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Times New Roman" w:hAnsi="Times New Roman" w:cs="Times New Roman"/>
          <w:b/>
          <w:b/>
          <w:sz w:val="36"/>
        </w:rPr>
      </w:pPr>
      <w:r>
        <w:rPr>
          <w:rFonts w:cs="Times New Roman" w:ascii="Times New Roman" w:hAnsi="Times New Roman"/>
          <w:b/>
          <w:sz w:val="36"/>
        </w:rPr>
        <w:t xml:space="preserve">Phân tích và chuyển tải thông tin trong tham vấn </w:t>
      </w:r>
    </w:p>
    <w:p>
      <w:pPr>
        <w:pStyle w:val="Normal"/>
        <w:spacing w:lineRule="auto" w:line="360" w:before="60" w:after="60"/>
        <w:jc w:val="center"/>
        <w:rPr>
          <w:rFonts w:ascii="Times New Roman" w:hAnsi="Times New Roman" w:cs="Times New Roman"/>
          <w:b/>
          <w:b/>
        </w:rPr>
      </w:pPr>
      <w:r>
        <w:rPr>
          <w:rFonts w:cs="Times New Roman" w:ascii="Times New Roman" w:hAnsi="Times New Roman"/>
          <w:b/>
          <w:sz w:val="36"/>
        </w:rPr>
        <w:t>và liên hệ cử tri tới HĐND và các bên liên quan khác</w:t>
      </w:r>
    </w:p>
    <w:p>
      <w:pPr>
        <w:pStyle w:val="Normal"/>
        <w:spacing w:lineRule="auto" w:line="360" w:before="60" w:after="60"/>
        <w:ind w:left="5040" w:firstLine="720"/>
        <w:jc w:val="both"/>
        <w:rPr>
          <w:rFonts w:ascii="Times New Roman" w:hAnsi="Times New Roman" w:cs="Times New Roman"/>
          <w:b/>
          <w:b/>
          <w:i/>
          <w:i/>
        </w:rPr>
      </w:pPr>
      <w:r>
        <w:rPr>
          <w:rFonts w:cs="Times New Roman" w:ascii="Times New Roman" w:hAnsi="Times New Roman"/>
          <w:b/>
          <w:i/>
        </w:rPr>
        <w:t>Nguyễn Đức Lam</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Sau khi đã thu thập, tổng hợp, lưu giữ thông tin có được từ quá trình tham vấn và liên hệ cử tri, cần phân tích và chuyển tải thông tin tới toàn thể HDND và các bên khác gồm UBND, các sở ngành, cơ quan, đoàn thể, báo chí, dân chúng. Thực tiễn đã chứng minh, một trong những nguyên nhân khiến cho thông tin có sẵn không được sử dụng một cách hiệu quả là vì những thiếu sót, bất cập trong việc phân tích, chuyển tải thông tin đó. </w:t>
      </w:r>
    </w:p>
    <w:p>
      <w:pPr>
        <w:pStyle w:val="Normal"/>
        <w:spacing w:lineRule="auto" w:line="360" w:before="60" w:after="60"/>
        <w:ind w:firstLine="720"/>
        <w:jc w:val="both"/>
        <w:rPr/>
      </w:pPr>
      <w:r>
        <w:rPr>
          <w:rFonts w:cs="Times New Roman" w:ascii="Times New Roman" w:hAnsi="Times New Roman"/>
          <w:b/>
        </w:rPr>
        <w:t>1. Cần phân tích và truyền đạt những thông tin gì?</w:t>
      </w:r>
    </w:p>
    <w:p>
      <w:pPr>
        <w:pStyle w:val="Normal"/>
        <w:spacing w:lineRule="auto" w:line="360" w:before="60" w:after="60"/>
        <w:ind w:firstLine="720"/>
        <w:jc w:val="both"/>
        <w:rPr>
          <w:rFonts w:ascii="Times New Roman" w:hAnsi="Times New Roman" w:cs="Times New Roman"/>
          <w:lang w:val="it-IT"/>
        </w:rPr>
      </w:pPr>
      <w:r>
        <w:rPr>
          <w:rFonts w:cs="Times New Roman" w:ascii="Times New Roman" w:hAnsi="Times New Roman"/>
          <w:lang w:val="it-IT"/>
        </w:rPr>
        <w:t xml:space="preserve">Đối với HĐND với hai chức năng giám sát và quyết định về chính sách, thông tin cần chuyển tải ở đây là các vấn đề ở tầm chính sách, không chỉ dừng ở những con số, sự kiện, ý kiến thô, mà nâng lên thành những phát hiện, quan điểm và kiến nghị. Cần biết cách chuyển những thông tin chuyên ngành, các con số thống kê, những lời phát biểu có phần lộn xộn hoặc về những chuyện tưởng chừng như vụn vặt do người dân cung cấp thành ngôn ngữ chính sách rõ ràng, hữu ích cho các đại biểu HDND. </w:t>
      </w:r>
    </w:p>
    <w:p>
      <w:pPr>
        <w:pStyle w:val="Normal"/>
        <w:spacing w:lineRule="auto" w:line="360" w:before="60" w:after="60"/>
        <w:ind w:firstLine="720"/>
        <w:jc w:val="both"/>
        <w:rPr>
          <w:rFonts w:ascii="Times New Roman" w:hAnsi="Times New Roman" w:cs="Times New Roman"/>
          <w:kern w:val="2"/>
          <w:lang w:val="it-IT"/>
        </w:rPr>
      </w:pPr>
      <w:r>
        <w:rPr>
          <w:rFonts w:cs="Times New Roman" w:ascii="Times New Roman" w:hAnsi="Times New Roman"/>
          <w:lang w:val="it-IT"/>
        </w:rPr>
        <w:t>Trong khi truyền đạt thông tin của quá trình tham vấn và liên hệ cử tri, cần nêu rõ, tham vấn và liên hệ cử tri đã giúp gì cho việc ban hành hoặc sửa đổi chính sách: Cần đánh giá từ khâu tổng hợp tới kiểm chứng, phân tích và sử dụng kết quả tham vấn vào hoạt động giám sát, hoạch định chính sách. Đánh giá rõ đâu là thông tin thô và đâu là phần giá trị gia tăng của các thông tin khi được tổng hợp và phân tích, đối chiếu với chính sách khi ban hành? cách làm việc với UBND để xử lý các thông tin này như thế nào?</w:t>
      </w:r>
    </w:p>
    <w:p>
      <w:pPr>
        <w:pStyle w:val="Normal"/>
        <w:spacing w:lineRule="auto" w:line="360" w:before="60" w:after="60"/>
        <w:ind w:firstLine="720"/>
        <w:jc w:val="both"/>
        <w:rPr>
          <w:rFonts w:ascii="Times New Roman" w:hAnsi="Times New Roman" w:cs="Times New Roman"/>
          <w:b/>
          <w:b/>
          <w:lang w:val="it-IT"/>
        </w:rPr>
      </w:pPr>
      <w:r>
        <w:rPr>
          <w:rFonts w:cs="Times New Roman" w:ascii="Times New Roman" w:hAnsi="Times New Roman"/>
          <w:kern w:val="2"/>
          <w:lang w:val="it-IT"/>
        </w:rPr>
        <w:t>Thông tin thu được từ các hoạt động tham vấn ý kiến nhân dân rất đa dạng và nhiều về số lượng, bao gồm cả thông tin định lượng và định tính. Ở một số địa phương, còn có thực tế, một số thông tin định tính thu thập được từ tham vấn ý kiến nhân dân tại các hội nghị chưa được phân tích và đưa vào báo cáo. Công tác này cần được cải thiện ngay từ ban đầu, tránh tình trạng không sử dụng hết các thông tin, số liệu thu thập được.</w:t>
      </w:r>
    </w:p>
    <w:p>
      <w:pPr>
        <w:pStyle w:val="Normal"/>
        <w:spacing w:lineRule="auto" w:line="360" w:before="60" w:after="60"/>
        <w:ind w:firstLine="720"/>
        <w:jc w:val="both"/>
        <w:rPr>
          <w:rFonts w:ascii="Times New Roman" w:hAnsi="Times New Roman" w:cs="Times New Roman"/>
          <w:b/>
          <w:b/>
          <w:lang w:val="it-IT"/>
        </w:rPr>
      </w:pPr>
      <w:r>
        <w:rPr>
          <w:rFonts w:cs="Times New Roman" w:ascii="Times New Roman" w:hAnsi="Times New Roman"/>
          <w:b/>
          <w:lang w:val="it-IT"/>
        </w:rPr>
        <w:t>2. Phân tích thông tin</w:t>
      </w:r>
    </w:p>
    <w:p>
      <w:pPr>
        <w:pStyle w:val="Normal"/>
        <w:spacing w:lineRule="auto" w:line="360" w:before="60" w:after="60"/>
        <w:ind w:firstLine="720"/>
        <w:jc w:val="both"/>
        <w:rPr/>
      </w:pPr>
      <w:r>
        <w:rPr>
          <w:rFonts w:cs="Times New Roman" w:ascii="Times New Roman" w:hAnsi="Times New Roman"/>
          <w:lang w:val="it-IT"/>
        </w:rPr>
        <w:t>Phân tích thông tin cần chú trọng hai nội dung lớn: xác định xem thông tin đó có cần thiết với nhu cầu của mình hay không; và thông tin đó có đáng tin cậy hay không?</w:t>
      </w:r>
    </w:p>
    <w:p>
      <w:pPr>
        <w:pStyle w:val="Normal"/>
        <w:spacing w:lineRule="auto" w:line="360" w:before="60" w:after="60"/>
        <w:ind w:firstLine="720"/>
        <w:jc w:val="both"/>
        <w:rPr/>
      </w:pPr>
      <w:r>
        <w:rPr>
          <w:rFonts w:cs="Times New Roman" w:ascii="Times New Roman" w:hAnsi="Times New Roman"/>
          <w:lang w:val="it-IT"/>
        </w:rPr>
        <w:t xml:space="preserve">Để đánh giá thông tin </w:t>
      </w:r>
      <w:r>
        <w:rPr>
          <w:rFonts w:cs="Times New Roman" w:ascii="Times New Roman" w:hAnsi="Times New Roman"/>
          <w:b/>
          <w:i/>
          <w:lang w:val="it-IT"/>
        </w:rPr>
        <w:t xml:space="preserve">có phù hợp với nhu cầu </w:t>
      </w:r>
      <w:r>
        <w:rPr>
          <w:rFonts w:cs="Times New Roman" w:ascii="Times New Roman" w:hAnsi="Times New Roman"/>
          <w:lang w:val="it-IT"/>
        </w:rPr>
        <w:t>của mình hay không trước hết cần phải xác định rõ mục đích sử dụng thông tin. Thông thường, tham vấn và liên hệ cử tri đều có chủ đích trước là nhằm để phục vụ cho sửa đổi hoặc ban hành một chính sách mới nào đó; hoặc giám sát các cơ quan chấp hành trong việc thực thi một hay vài chính sách nhất định ở phạm vi của tỉnh/thành. Nếu thông tin nằm ngoài mục đích này, có thể tạm thời chưa sử dụng trực tiếp ngay thông tin đó, nhưng không có nghĩa là gạt hẳn thông tin đó ra khỏi “bộ nhớ” của HDND hoặc đại biểu HDND.</w:t>
      </w:r>
    </w:p>
    <w:p>
      <w:pPr>
        <w:pStyle w:val="Normal"/>
        <w:spacing w:lineRule="auto" w:line="360" w:before="60" w:after="60"/>
        <w:ind w:firstLine="720"/>
        <w:jc w:val="both"/>
        <w:rPr/>
      </w:pPr>
      <w:r>
        <w:rPr>
          <w:rFonts w:cs="Times New Roman" w:ascii="Times New Roman" w:hAnsi="Times New Roman"/>
          <w:lang w:val="it-IT"/>
        </w:rPr>
        <w:t xml:space="preserve">Phân tích thông tin </w:t>
      </w:r>
      <w:r>
        <w:rPr>
          <w:rFonts w:cs="Times New Roman" w:ascii="Times New Roman" w:hAnsi="Times New Roman"/>
          <w:b/>
          <w:i/>
          <w:lang w:val="it-IT"/>
        </w:rPr>
        <w:t>theo tiêu chí tin cậy</w:t>
      </w:r>
      <w:r>
        <w:rPr>
          <w:rFonts w:cs="Times New Roman" w:ascii="Times New Roman" w:hAnsi="Times New Roman"/>
          <w:lang w:val="it-IT"/>
        </w:rPr>
        <w:t xml:space="preserve"> sẽ phức tạp và đòi hỏi nhiều thời gian hơn. Về nguyên tắc, mọi thông tin nhận được đều phải đặt trong “sự nghi ngờ” về tính chính xác. Nguyên tắc này đúng cho cả hoạt động nghiên cứu khoa học cũng như hoạt động chính trị. Thông tin chỉ có thể coi là đáng tin cậy sau khi được kiểm tra theo một số “thông số” sau:</w:t>
      </w:r>
    </w:p>
    <w:p>
      <w:pPr>
        <w:pStyle w:val="Normal"/>
        <w:spacing w:lineRule="auto" w:line="360" w:before="60" w:after="60"/>
        <w:ind w:firstLine="720"/>
        <w:jc w:val="both"/>
        <w:rPr/>
      </w:pPr>
      <w:r>
        <w:rPr>
          <w:rFonts w:cs="Times New Roman" w:ascii="Times New Roman" w:hAnsi="Times New Roman"/>
          <w:i/>
        </w:rPr>
        <w:t>Thứ nhất,</w:t>
      </w:r>
      <w:r>
        <w:rPr>
          <w:rFonts w:cs="Times New Roman" w:ascii="Times New Roman" w:hAnsi="Times New Roman"/>
        </w:rPr>
        <w:t xml:space="preserve"> kiểm tra tác giả của nguồn tin. Những nguồn tin mà đại biểu HĐND nhận được có thể xuất phát từ nhiều nguồn tin khác nhau. Tùy thuộc vào tính chất của từng nguồn tin, mức độ chính xác của thông tin có thể khác nhau. Chẳng hạn, những thông tin thu thập được qua quá trình tiếp xúc cử tri chắc chắn sẽ phải kiểm tra nhiều hơn so với những thông tin nhận được từ chuyên gia hoặc các chuyên viên giúp việc của HĐND.</w:t>
      </w:r>
    </w:p>
    <w:p>
      <w:pPr>
        <w:pStyle w:val="Normal"/>
        <w:spacing w:lineRule="auto" w:line="360" w:before="60" w:after="60"/>
        <w:ind w:firstLine="720"/>
        <w:jc w:val="both"/>
        <w:rPr/>
      </w:pPr>
      <w:r>
        <w:rPr>
          <w:rFonts w:cs="Times New Roman" w:ascii="Times New Roman" w:hAnsi="Times New Roman"/>
          <w:i/>
        </w:rPr>
        <w:t>Thứ hai,</w:t>
      </w:r>
      <w:r>
        <w:rPr>
          <w:rFonts w:cs="Times New Roman" w:ascii="Times New Roman" w:hAnsi="Times New Roman"/>
        </w:rPr>
        <w:t xml:space="preserve"> kiểm tra tính đầy đủ của thông tin. Thông tin khi được sử dụng vào một mục đích nào đó có thể đã bị đánh mất tính toàn diện. Do vậy, để sử dụng thông tin một cách chính xác, cần xác định xem xung quanh thông tin nhận được có các thông tin nào khác đã bị bỏ qua hay không? Chẳng hạn, khi đánh giá về thực trạng xóa đói giảm nghèo, người lạc quan sẽ sử dụng các con số như số lượng đất, số lượng tiền hỗ trợ hộ nghèo; nhưng người cẩn thận sẽ xem xét lại, số đất đó có sử dụng được để sản xuất hay không, và có được hộ nghèo đưa vào sản xuất không.</w:t>
      </w:r>
    </w:p>
    <w:p>
      <w:pPr>
        <w:pStyle w:val="Normal"/>
        <w:spacing w:lineRule="auto" w:line="360" w:before="60" w:after="60"/>
        <w:ind w:firstLine="720"/>
        <w:jc w:val="both"/>
        <w:rPr/>
      </w:pPr>
      <w:r>
        <w:rPr>
          <w:rFonts w:cs="Times New Roman" w:ascii="Times New Roman" w:hAnsi="Times New Roman"/>
          <w:i/>
        </w:rPr>
        <w:t>Thứ ba,</w:t>
      </w:r>
      <w:r>
        <w:rPr>
          <w:rFonts w:cs="Times New Roman" w:ascii="Times New Roman" w:hAnsi="Times New Roman"/>
        </w:rPr>
        <w:t xml:space="preserve"> kiểm tra tính cập nhật của thông tin. Một thông tin có thể đúng ngày hôm qua nhưng lại không còn giá trị đối với ngày hôm nay. Do vậy, kiểm tra tính cập nhật của thông tin là một yếu tố quan trọng hàng đầu trong việc kiểm tra độ tin cậy của thông tin. Ví dụ, người dân kiến nghị nên làm điều này, điều kia, nhưng trên thực tế, quy định của pháp luật đã thay đổi, không cho phép làm theo kiến nghị đó nữa.</w:t>
      </w:r>
    </w:p>
    <w:p>
      <w:pPr>
        <w:pStyle w:val="Normal"/>
        <w:spacing w:lineRule="auto" w:line="360" w:before="60" w:after="60"/>
        <w:ind w:firstLine="720"/>
        <w:jc w:val="both"/>
        <w:rPr/>
      </w:pPr>
      <w:r>
        <w:rPr>
          <w:rFonts w:cs="Times New Roman" w:ascii="Times New Roman" w:hAnsi="Times New Roman"/>
        </w:rPr>
        <w:t>Từ thông tin thu nhận được qua tham vấn và liên hệ với cử tri, cần tiếp tục phân tích vấn đề chính sách như sau:</w:t>
      </w:r>
    </w:p>
    <w:p>
      <w:pPr>
        <w:pStyle w:val="Normal"/>
        <w:spacing w:lineRule="auto" w:line="360" w:before="60" w:after="60"/>
        <w:ind w:firstLine="720"/>
        <w:jc w:val="both"/>
        <w:rPr>
          <w:rFonts w:ascii="Times New Roman" w:hAnsi="Times New Roman" w:cs="Times New Roman"/>
          <w:lang w:val="it-IT"/>
        </w:rPr>
      </w:pPr>
      <w:r>
        <w:rPr>
          <w:rFonts w:cs="Times New Roman" w:ascii="Times New Roman" w:hAnsi="Times New Roman"/>
          <w:lang w:val="it-IT"/>
        </w:rPr>
        <w:t>- Theo dõi sự biến động của vấn đề qua các mốc thời gian; qua các địa bàn để thấy rõ thực trạng và diễn biến;</w:t>
      </w:r>
    </w:p>
    <w:p>
      <w:pPr>
        <w:pStyle w:val="Normal"/>
        <w:spacing w:lineRule="auto" w:line="360" w:before="60" w:after="60"/>
        <w:ind w:firstLine="720"/>
        <w:jc w:val="both"/>
        <w:rPr>
          <w:rFonts w:ascii="Times New Roman" w:hAnsi="Times New Roman" w:cs="Times New Roman"/>
          <w:lang w:val="it-IT"/>
        </w:rPr>
      </w:pPr>
      <w:r>
        <w:rPr>
          <w:rFonts w:cs="Times New Roman" w:ascii="Times New Roman" w:hAnsi="Times New Roman"/>
          <w:lang w:val="it-IT"/>
        </w:rPr>
        <w:t>- Phân tích phạm vi tác động của vấn đề đối với các tầng lớp dân cư, các nhóm lợi ích khác nhau (ai hưởng lợi, ai bị thiệt hại, ai chịu tác động cả hai mặt, ai sẽ ủng hộ quyết định của chính quyền, ai có khả năng sẽ không đồng tình với chính sách);</w:t>
      </w:r>
    </w:p>
    <w:p>
      <w:pPr>
        <w:pStyle w:val="Normal"/>
        <w:spacing w:lineRule="auto" w:line="360" w:before="60" w:after="60"/>
        <w:ind w:firstLine="720"/>
        <w:jc w:val="both"/>
        <w:rPr>
          <w:rFonts w:ascii="Times New Roman" w:hAnsi="Times New Roman" w:cs="Times New Roman"/>
          <w:lang w:val="it-IT"/>
        </w:rPr>
      </w:pPr>
      <w:r>
        <w:rPr>
          <w:rFonts w:cs="Times New Roman" w:ascii="Times New Roman" w:hAnsi="Times New Roman"/>
          <w:lang w:val="it-IT"/>
        </w:rPr>
        <w:t>- Ai chịu trách nhiệm để xảy ra tình hình trên? Trách nhiệm của tổ chức hay của cá nhân người đứng đầu? Thông tin này rất quan trọng trong việc hình thành và vận hành bộ máy tổ chức thực hiên dự án và các giải pháp khi đã được cấp có thẩm quyền thông qua;</w:t>
      </w:r>
    </w:p>
    <w:p>
      <w:pPr>
        <w:pStyle w:val="Normal"/>
        <w:spacing w:lineRule="auto" w:line="360" w:before="60" w:after="60"/>
        <w:ind w:firstLine="720"/>
        <w:jc w:val="both"/>
        <w:rPr>
          <w:rFonts w:ascii="Times New Roman" w:hAnsi="Times New Roman" w:cs="Times New Roman"/>
          <w:lang w:val="it-IT"/>
        </w:rPr>
      </w:pPr>
      <w:r>
        <w:rPr>
          <w:rFonts w:cs="Times New Roman" w:ascii="Times New Roman" w:hAnsi="Times New Roman"/>
          <w:lang w:val="it-IT"/>
        </w:rPr>
        <w:t>- Kiến nghị những vấn đề về chính sách, giải pháp dự kiến sẽ trình HDND xem xét quyết định ban hành hoặc sửa đổi, bổ sung (lựa chọn các giải pháp thích hợp, không nhất thiết phải bằng các quy phạm pháp luật hoặc sự can thiệp từ chính quyền).</w:t>
      </w:r>
    </w:p>
    <w:p>
      <w:pPr>
        <w:pStyle w:val="Normal"/>
        <w:spacing w:lineRule="auto" w:line="360" w:before="60" w:after="60"/>
        <w:ind w:firstLine="720"/>
        <w:jc w:val="both"/>
        <w:rPr/>
      </w:pPr>
      <w:r>
        <w:rPr>
          <w:rFonts w:cs="Times New Roman" w:ascii="Times New Roman" w:hAnsi="Times New Roman"/>
          <w:b/>
          <w:kern w:val="2"/>
          <w:lang w:val="it-IT"/>
        </w:rPr>
        <w:t>3. Phân tích và thuyết minh các phương án chính sách</w:t>
      </w:r>
    </w:p>
    <w:p>
      <w:pPr>
        <w:pStyle w:val="Normal"/>
        <w:spacing w:lineRule="auto" w:line="360" w:before="60" w:after="60"/>
        <w:ind w:firstLine="720"/>
        <w:jc w:val="both"/>
        <w:rPr>
          <w:rFonts w:ascii="Times New Roman" w:hAnsi="Times New Roman" w:cs="Times New Roman"/>
          <w:lang w:val="nl-NL"/>
        </w:rPr>
      </w:pPr>
      <w:r>
        <w:rPr>
          <w:rFonts w:cs="Times New Roman" w:ascii="Times New Roman" w:hAnsi="Times New Roman"/>
          <w:kern w:val="2"/>
          <w:lang w:val="nl-NL"/>
        </w:rPr>
        <w:t>Trong quá trình tham vấn và liên hệ cử tri, thông tin thu thập được sẽ gợi ý cho HDND một số phương án chính sách. Như vậy, ở đây chúng ta sẽ phải phân tích các phương án để chọn lựa phương án nào phù hợp nhất. Nói chung, việc ban hành văn bản quy phạm pháp luật sẽ kéo theo nhiều chi phí cho nhà nước và xã hội. Do đó, khi cân nhắc các phương án chính sách, thông thường có ba phương án lớn là: 1- Giữ nguyên hiện trạng, không làm gì thêm; 2- thực hiện các phương án thay thế ban hành văn bản, ví dụ cải tiến việc thực thi, hoặc tuyên truyền, vận động; 3- ban hành văn bản (Xem bảng dưới đây). Trong trường hợp ban hành quy định mới được coi là hình thức can thiệp tốt nhất của nhà nước, thì việc xây dựng quy định cần đảm bảo quy định sẽ được thực hiện theo cách hiệu quả nhất, tức là phải có “quy định tốt hơn”.</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Bảng: Các phương án chính sách có thể lựa chọn</w:t>
      </w:r>
    </w:p>
    <w:tbl>
      <w:tblPr>
        <w:tblW w:w="9108" w:type="dxa"/>
        <w:jc w:val="left"/>
        <w:tblInd w:w="-113" w:type="dxa"/>
        <w:tblLayout w:type="fixed"/>
        <w:tblCellMar>
          <w:top w:w="0" w:type="dxa"/>
          <w:left w:w="108" w:type="dxa"/>
          <w:bottom w:w="0" w:type="dxa"/>
          <w:right w:w="108" w:type="dxa"/>
        </w:tblCellMar>
      </w:tblPr>
      <w:tblGrid>
        <w:gridCol w:w="3258"/>
        <w:gridCol w:w="585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nl-NL"/>
              </w:rPr>
              <w:t xml:space="preserve"> </w:t>
            </w:r>
            <w:r>
              <w:rPr>
                <w:rFonts w:cs="Times New Roman" w:ascii="Times New Roman" w:hAnsi="Times New Roman"/>
                <w:b/>
                <w:sz w:val="24"/>
              </w:rPr>
              <w:t>Các phương án</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ướng dẫ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ô tả phương án ‘không can thiệp’ </w:t>
            </w:r>
          </w:p>
          <w:p>
            <w:pPr>
              <w:pStyle w:val="Normal"/>
              <w:jc w:val="both"/>
              <w:rPr>
                <w:rFonts w:ascii="Times New Roman" w:hAnsi="Times New Roman" w:cs="Times New Roman"/>
                <w:sz w:val="24"/>
              </w:rPr>
            </w:pPr>
            <w:r>
              <w:rPr>
                <w:rFonts w:cs="Times New Roman" w:ascii="Times New Roman" w:hAnsi="Times New Roman"/>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highlight w:val="yellow"/>
              </w:rPr>
            </w:pPr>
            <w:r>
              <w:rPr>
                <w:rFonts w:cs="Times New Roman" w:ascii="Times New Roman" w:hAnsi="Times New Roman"/>
                <w:sz w:val="24"/>
              </w:rPr>
              <w:t xml:space="preserve">Nếu nhà nước không can thiệp gì thêm mà chỉ duy trì hiện trạng hay sử dụng các chính sách hiện hành thì vấn đề sẽ như thế nào? Phương án này nhằm đưa ra một căn cứ để so sánh thay đổi do các phương án khác mang lại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Nêu cụ thể các phương án thay thế việc ban hành văn bản (các phương án không dùng văn bản hoặc giải pháp thay thế quy định)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 xml:space="preserve">Thuyết minh tại sao cần phải ban hành văn bản. Phương án không dùng quy định hoặc các giải pháp thay thế quy định có thể giúp gì cho việc giải quyết vấn đề?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Nêu cụ thể các phương án quy định khác nhau trong trường hợp cần xây dựng văn bản.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Nếu cần thiết phải ban hành văn bản, cần cân nhắc các giải pháp quy định khác nhau để giải quyết vấn đề và thực hiện mục tiêu một cách hiệu quả.  Ví dụ, có nên sử dụng giấy phép không? Tại sao không sử dụng các quy định chung? </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60" w:after="60"/>
        <w:ind w:firstLine="720"/>
        <w:jc w:val="both"/>
        <w:rPr/>
      </w:pPr>
      <w:r>
        <w:rPr>
          <w:rFonts w:cs="Times New Roman" w:ascii="Times New Roman" w:hAnsi="Times New Roman"/>
          <w:kern w:val="2"/>
        </w:rPr>
        <w:t xml:space="preserve">Cần làm rõ tại sao trong số các phương án đã được cân nhắc và đánh giá lại lựa chọn phương án này và loại bỏ các phương án khác. </w:t>
      </w:r>
      <w:r>
        <w:rPr>
          <w:rFonts w:cs="Times New Roman" w:ascii="Times New Roman" w:hAnsi="Times New Roman"/>
          <w:kern w:val="2"/>
          <w:lang w:val="nl-NL"/>
        </w:rPr>
        <w:t>Điều này có nghĩa là cần có sự so sánh các phương án đã đề xuất, trình bày các ưu, nhược điểm của từng phương án một cách thuyết phục để chứng minh phương án được lựa chọn rõ ràng có ưu thế hơn so với các phương án khác. Để thuyết minh cho phương án đã chọn, cần dựa vào các căn cứ sau để tìm các phương án thích hợp nhằm giải quyết vấn đề:</w:t>
      </w:r>
    </w:p>
    <w:p>
      <w:pPr>
        <w:pStyle w:val="Normal"/>
        <w:spacing w:lineRule="auto" w:line="360" w:before="60" w:after="60"/>
        <w:ind w:firstLine="720"/>
        <w:jc w:val="both"/>
        <w:rPr/>
      </w:pPr>
      <w:r>
        <w:rPr>
          <w:rFonts w:cs="Times New Roman" w:ascii="Times New Roman" w:hAnsi="Times New Roman"/>
          <w:kern w:val="2"/>
          <w:lang w:val="nl-NL"/>
        </w:rPr>
        <w:t xml:space="preserve">- Nhận diện các biện pháp KHÔNG có hiệu quả trong quá khứ. Có thể loại trừ ngay các biện pháp này hoặc sử dụng các bài học rút ra từ đó, để thiết kế những giải pháp tốt hơn. </w:t>
      </w:r>
    </w:p>
    <w:p>
      <w:pPr>
        <w:pStyle w:val="Normal"/>
        <w:spacing w:lineRule="auto" w:line="360" w:before="60" w:after="60"/>
        <w:ind w:firstLine="720"/>
        <w:jc w:val="both"/>
        <w:rPr>
          <w:rFonts w:ascii="Times New Roman" w:hAnsi="Times New Roman" w:cs="Times New Roman"/>
          <w:kern w:val="2"/>
          <w:lang w:val="nl-NL"/>
        </w:rPr>
      </w:pPr>
      <w:r>
        <w:rPr>
          <w:rFonts w:cs="Times New Roman" w:ascii="Times New Roman" w:hAnsi="Times New Roman"/>
          <w:kern w:val="2"/>
          <w:lang w:val="nl-NL"/>
        </w:rPr>
        <w:t>- Một trong những cách tốt nhất để bắt đầu xác định các phương án là nghiên cứu kinh nghiệm của các địa phương khác (thậm chí kinh nghiệm nước ngoài) trong việc giải quyết những vấn đề tương tự.</w:t>
      </w:r>
    </w:p>
    <w:p>
      <w:pPr>
        <w:pStyle w:val="Normal"/>
        <w:spacing w:lineRule="auto" w:line="360" w:before="60" w:after="60"/>
        <w:ind w:firstLine="720"/>
        <w:jc w:val="both"/>
        <w:rPr>
          <w:rFonts w:ascii="Times New Roman" w:hAnsi="Times New Roman" w:cs="Times New Roman"/>
          <w:kern w:val="2"/>
          <w:lang w:val="nl-NL"/>
        </w:rPr>
      </w:pPr>
      <w:r>
        <w:rPr>
          <w:rFonts w:cs="Times New Roman" w:ascii="Times New Roman" w:hAnsi="Times New Roman"/>
          <w:kern w:val="2"/>
          <w:lang w:val="nl-NL"/>
        </w:rPr>
        <w:t>- Theo cách làm của nhiều nước, trong các phương án ban hành văn bản, một căn cứ quan trọng để lựa chọn là đối chiếu tương quan chi phí-lợi ích của các phương án, xem phương án nào có lợi ích ròng lớn nhất thì chọn phương án đó.</w:t>
      </w:r>
    </w:p>
    <w:p>
      <w:pPr>
        <w:pStyle w:val="Normal"/>
        <w:spacing w:lineRule="auto" w:line="360" w:before="60" w:after="60"/>
        <w:ind w:firstLine="720"/>
        <w:jc w:val="both"/>
        <w:rPr>
          <w:rFonts w:ascii="Times New Roman" w:hAnsi="Times New Roman" w:cs="Times New Roman"/>
          <w:kern w:val="2"/>
          <w:lang w:val="nl-NL"/>
        </w:rPr>
      </w:pPr>
      <w:r>
        <w:rPr>
          <w:rFonts w:cs="Times New Roman" w:ascii="Times New Roman" w:hAnsi="Times New Roman"/>
          <w:kern w:val="2"/>
          <w:lang w:val="nl-NL"/>
        </w:rPr>
        <w:t>- Ở nước ta, nhiều khi phương án có lợi ích ròng lớn nhất chưa chắc đã được chọn, mà còn phụ thuộc vào bối cảnh chính trị-xã hội của địa phương. Đây là một căn cứ khó có thể bỏ qua.</w:t>
      </w:r>
    </w:p>
    <w:p>
      <w:pPr>
        <w:pStyle w:val="Normal"/>
        <w:spacing w:lineRule="auto" w:line="360" w:before="60" w:after="60"/>
        <w:ind w:left="720" w:right="864" w:hanging="0"/>
        <w:jc w:val="both"/>
        <w:rPr/>
      </w:pPr>
      <w:r>
        <w:rPr>
          <w:rFonts w:cs="Times New Roman" w:ascii="Times New Roman" w:hAnsi="Times New Roman"/>
          <w:b/>
          <w:i/>
          <w:kern w:val="2"/>
          <w:lang w:val="nl-NL"/>
        </w:rPr>
        <w:t>Tóm lại, phương án được lựa chọn cần đáp ứng được hai tiêu chí cơ bản là: 1- Phương án là cần thiết để đạt được các kết quả rõ ràng, đúng với mục đích đề ra; 2- phương án giúp đạt được mục tiêu với chi phí thấp nhất cho nhà nước, doanh nghiệp và người dân</w:t>
      </w:r>
    </w:p>
    <w:p>
      <w:pPr>
        <w:pStyle w:val="Normal"/>
        <w:spacing w:lineRule="auto" w:line="360" w:before="60" w:after="60"/>
        <w:ind w:firstLine="720"/>
        <w:jc w:val="both"/>
        <w:rPr>
          <w:rFonts w:ascii="Times New Roman" w:hAnsi="Times New Roman" w:cs="Times New Roman"/>
          <w:b/>
          <w:b/>
          <w:lang w:val="nl-NL"/>
        </w:rPr>
      </w:pPr>
      <w:r>
        <w:rPr>
          <w:rFonts w:cs="Times New Roman" w:ascii="Times New Roman" w:hAnsi="Times New Roman"/>
          <w:kern w:val="2"/>
          <w:lang w:val="nl-NL"/>
        </w:rPr>
        <w:t>Khi thuyết minh về các phương án chính sách, cần có sự tóm tắt, tổng hợp các phân tích trước đó, đồng thời trình bày một cách đơn giản, dễ đọc, dễ hiểu. Đối với mỗi phương án, nên trình bày các thông tin định tính và định lượng theo dạng bảng để tiện cho việc so sánh. Cần phân loại các thông tin để có hướng xử lý cho phù hợp, ví dụ như thông tin nào phản ảnh chính sách/nghị quyết chưa phù hợp cần đề xuất điều chỉnh, bổ sung hoặc bãi bỏ; thông tin phản ảnh việc tổ chức thực hiện chưa đúng cần đề xuất cấp có thẩm quyền chấn chỉnh; thông tin phản ảnh những vướng mắc, khó khăn trong thực hiện cần đề xuất giải pháp tháo gỡ kịp thời…</w:t>
      </w:r>
    </w:p>
    <w:p>
      <w:pPr>
        <w:pStyle w:val="Normal"/>
        <w:spacing w:lineRule="auto" w:line="360" w:before="60" w:after="60"/>
        <w:ind w:firstLine="720"/>
        <w:jc w:val="both"/>
        <w:rPr>
          <w:rFonts w:ascii="Times New Roman" w:hAnsi="Times New Roman" w:cs="Times New Roman"/>
          <w:b/>
          <w:b/>
          <w:lang w:val="nl-NL"/>
        </w:rPr>
      </w:pPr>
      <w:r>
        <w:rPr>
          <w:rFonts w:cs="Times New Roman" w:ascii="Times New Roman" w:hAnsi="Times New Roman"/>
          <w:b/>
          <w:lang w:val="nl-NL"/>
        </w:rPr>
        <w:t>4. Lập luận trong truyền đạt thông tin chính sách</w:t>
      </w:r>
    </w:p>
    <w:p>
      <w:pPr>
        <w:pStyle w:val="Normal"/>
        <w:spacing w:lineRule="auto" w:line="360" w:before="60" w:after="60"/>
        <w:ind w:firstLine="720"/>
        <w:jc w:val="both"/>
        <w:rPr/>
      </w:pPr>
      <w:r>
        <w:rPr>
          <w:rFonts w:cs="Times New Roman" w:ascii="Times New Roman" w:hAnsi="Times New Roman"/>
        </w:rPr>
        <w:t>Để có thể truyền đạt thông tin một cách hiệu quả, tức là để những người nhận được thông tin hiểu, chấp nhận và sử dụng thông tin, lập luận dựa trên chứng cứ và lôgíc là yếu tố chủ chốt. Đây là cách lập luận dựa vào những điều được lôgíc dẫn đắt và được thực tế xác nhận. Chọn thông tin làm c</w:t>
      </w:r>
      <w:r>
        <w:rPr>
          <w:rFonts w:cs="Times New Roman" w:ascii="Times New Roman" w:hAnsi="Times New Roman"/>
          <w:lang w:val="vi-VN"/>
        </w:rPr>
        <w:t>ơ</w:t>
      </w:r>
      <w:r>
        <w:rPr>
          <w:rFonts w:cs="Times New Roman" w:ascii="Times New Roman" w:hAnsi="Times New Roman"/>
        </w:rPr>
        <w:t xml:space="preserve"> sở cho lập luận phải bám sát yêu cầu </w:t>
      </w:r>
      <w:r>
        <w:rPr>
          <w:rFonts w:cs="Times New Roman" w:ascii="Times New Roman" w:hAnsi="Times New Roman"/>
          <w:lang w:val="vi-VN"/>
        </w:rPr>
        <w:t>đặt</w:t>
      </w:r>
      <w:r>
        <w:rPr>
          <w:rFonts w:cs="Times New Roman" w:ascii="Times New Roman" w:hAnsi="Times New Roman"/>
        </w:rPr>
        <w:t xml:space="preserve"> ra; phải là những “con số biết nói”, hoặc là chứng cứ có sức thuyết phục cao. Phần trình bày sẽ có sức thu hút h</w:t>
      </w:r>
      <w:r>
        <w:rPr>
          <w:rFonts w:cs="Times New Roman" w:ascii="Times New Roman" w:hAnsi="Times New Roman"/>
          <w:lang w:val="vi-VN"/>
        </w:rPr>
        <w:t>ơ</w:t>
      </w:r>
      <w:r>
        <w:rPr>
          <w:rFonts w:cs="Times New Roman" w:ascii="Times New Roman" w:hAnsi="Times New Roman"/>
        </w:rPr>
        <w:t xml:space="preserve">n khi báo cáo dẫn chứng một </w:t>
      </w:r>
      <w:r>
        <w:rPr>
          <w:rFonts w:cs="Times New Roman" w:ascii="Times New Roman" w:hAnsi="Times New Roman"/>
          <w:lang w:val="vi-VN"/>
        </w:rPr>
        <w:t>đ</w:t>
      </w:r>
      <w:r>
        <w:rPr>
          <w:rFonts w:cs="Times New Roman" w:ascii="Times New Roman" w:hAnsi="Times New Roman"/>
        </w:rPr>
        <w:t>iển hình cụ thể trong thực thi chính sách, pháp luật; phổ biến kinh nghiệm của những trường hợp t</w:t>
      </w:r>
      <w:r>
        <w:rPr>
          <w:rFonts w:cs="Times New Roman" w:ascii="Times New Roman" w:hAnsi="Times New Roman"/>
          <w:lang w:val="vi-VN"/>
        </w:rPr>
        <w:t>ươ</w:t>
      </w:r>
      <w:r>
        <w:rPr>
          <w:rFonts w:cs="Times New Roman" w:ascii="Times New Roman" w:hAnsi="Times New Roman"/>
        </w:rPr>
        <w:t>ng tự (Xem hộp). Với cách lập luận này, chúng ta không chỉ tiết kiệm được thời gian, tránh được việc công kích lẫn nhau, mà còn tìm ra được giải pháp phù hợp nhất để giải quyết những vấn đề đang phát sinh trong cuộc sống</w:t>
      </w:r>
      <w:r>
        <w:rPr/>
        <w:t>.</w:t>
      </w:r>
    </w:p>
    <w:tbl>
      <w:tblPr>
        <w:tblW w:w="7560" w:type="dxa"/>
        <w:jc w:val="left"/>
        <w:tblInd w:w="835" w:type="dxa"/>
        <w:tblLayout w:type="fixed"/>
        <w:tblCellMar>
          <w:top w:w="0" w:type="dxa"/>
          <w:left w:w="108" w:type="dxa"/>
          <w:bottom w:w="0" w:type="dxa"/>
          <w:right w:w="108" w:type="dxa"/>
        </w:tblCellMar>
      </w:tblPr>
      <w:tblGrid>
        <w:gridCol w:w="7560"/>
      </w:tblGrid>
      <w:tr>
        <w:trPr>
          <w:trHeight w:val="39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Ví dụ về lập luận dựa trên chứng cứ và logic:</w:t>
            </w:r>
            <w:r>
              <w:rPr>
                <w:rFonts w:cs="Times New Roman" w:ascii="Times New Roman" w:hAnsi="Times New Roman"/>
                <w:sz w:val="24"/>
                <w:szCs w:val="24"/>
              </w:rPr>
              <w:t xml:space="preserve"> Qua tham vấn, chúng tôi nhận thấy và kiến nghị với HĐND, đối với việc cấp đất hỗ trợ người nghèo thoát nghèo không thể chỉ dừng ở việc cấp đất - một trong những điều kiện thoát nghèo. Điều quan trọng hơn, kèm theo đó phải có những điều kiện khác như nước để tưới, giao thông để chuyên chở giống má, sản phẩm… để mảnh đất được hỗ trợ thực sự phục vụ sản xuất và mang lại thu nhập bền vững cho người nghèo. Đây là ý kiến của nhiều người dân tham dự các hội nghị tham vấn, các cuộc khảo sát, trả lời phiếu hỏi của HDND vừa qua, đã được ghi nhận, tổng hợp trong các biên bản, báo cáo phân tích kết quả phiếu hỏi gửi các đại biểu HDND tỉnh trong kỳ họp này.</w:t>
            </w:r>
          </w:p>
        </w:tc>
      </w:tr>
    </w:tbl>
    <w:p>
      <w:pPr>
        <w:pStyle w:val="Normal"/>
        <w:spacing w:lineRule="auto" w:line="360" w:before="60" w:after="60"/>
        <w:ind w:firstLine="720"/>
        <w:jc w:val="both"/>
        <w:rPr/>
      </w:pPr>
      <w:r>
        <w:rPr>
          <w:rFonts w:cs="Times New Roman" w:ascii="Times New Roman" w:hAnsi="Times New Roman"/>
        </w:rPr>
        <w:t xml:space="preserve">Trong lập luận khi truyền đạt thông tin, cần tránh việc lập luận dựa vào hệ thống giá trị chung. </w:t>
      </w:r>
      <w:r>
        <w:rPr>
          <w:rFonts w:cs="Times New Roman" w:ascii="Times New Roman" w:hAnsi="Times New Roman"/>
          <w:lang w:val="it-IT"/>
        </w:rPr>
        <w:t>Đây là việc người truyền đạt thông tin (bằng văn bản, bằng miệng) căn cứ vào các giá trị chung chung đã được ghi nhận để thuyết phục người tiếp nhận thông tin chấp nhận thông tin đó. Xin lấy lập luận sau đây làm ví dụ: Chúng ta đang đấu tranh cho bình đẳng xã hội, vì vậy không thể có hai chính sách hạn điền khác nhau trong một đất nước. Lập luận như vậy chỉ bảo vệ được một giá trị tương đối trừu tượng, nhưng không giải quyết được vấn đề thực tiễn đang đặt ra trong cuộc sống. Trong cuộc sống, đất đai và dân cư ở những vùng, miền khác nhau là rất khác nhau. Một chính sách hạn điền cứng nhắc có thể dẫn đến tình trạng có nơi đất đai sẽ không đủ cho những người có nhu cầu và có kỹ năng, nhưng có nơi đất đai sẽ bị bỏ hoang.</w:t>
      </w:r>
    </w:p>
    <w:p>
      <w:pPr>
        <w:pStyle w:val="Normal"/>
        <w:spacing w:lineRule="auto" w:line="360" w:before="60" w:after="60"/>
        <w:ind w:firstLine="720"/>
        <w:jc w:val="both"/>
        <w:rPr/>
      </w:pPr>
      <w:r>
        <w:rPr>
          <w:rFonts w:cs="Times New Roman" w:ascii="Times New Roman" w:hAnsi="Times New Roman"/>
          <w:lang w:val="it-IT"/>
        </w:rPr>
        <w:t>Tiếp đó, cần tránh về việc lập luận dựa vào quyền thế. Đây là cách dùng quyền thế để áp đặt chính kiến của mình. Ví dụ, người tổng hợp, truyền đạt thông tin của cơ quan dân cử khi muốn thuyết phục các đại biểu chấp nhận một nội dung nào đó, thường viện dẫn đây là biện pháp thực hiện chủ trương, đường lối của lãnh đạo tỉnh, thậm chí của lãnh đạo Đảng và Nhà nước, mặc dầu chủ trương, đường lối không đề cập đến ý đó. Nên tránh những câu mang tính “gợi ý”, ví dụ, “ về vấn đề này, thường vụ đã họp bàn, nhiều ý kiến tại cuộc họp cho rằng…”</w:t>
      </w:r>
    </w:p>
    <w:p>
      <w:pPr>
        <w:pStyle w:val="Normal"/>
        <w:autoSpaceDE w:val="false"/>
        <w:spacing w:lineRule="auto" w:line="360" w:before="60" w:after="60"/>
        <w:ind w:firstLine="720"/>
        <w:jc w:val="both"/>
        <w:rPr>
          <w:rFonts w:ascii="Times New Roman" w:hAnsi="Times New Roman" w:cs="Times New Roman"/>
          <w:b/>
          <w:b/>
          <w:bCs/>
          <w:color w:val="000000"/>
          <w:lang w:val="it-IT"/>
        </w:rPr>
      </w:pPr>
      <w:r>
        <w:rPr>
          <w:rFonts w:cs="Times New Roman" w:ascii="Times New Roman" w:hAnsi="Times New Roman"/>
          <w:b/>
          <w:bCs/>
          <w:color w:val="000000"/>
          <w:lang w:val="it-IT"/>
        </w:rPr>
        <w:t>5. Phương tiện để truyền đạt thông tin</w:t>
      </w:r>
    </w:p>
    <w:p>
      <w:pPr>
        <w:pStyle w:val="Normal"/>
        <w:spacing w:lineRule="auto" w:line="360" w:before="60" w:after="60"/>
        <w:ind w:firstLine="720"/>
        <w:jc w:val="both"/>
        <w:rPr>
          <w:rFonts w:ascii="Times New Roman" w:hAnsi="Times New Roman" w:cs="Times New Roman"/>
          <w:lang w:val="it-IT"/>
        </w:rPr>
      </w:pPr>
      <w:r>
        <w:rPr>
          <w:rFonts w:cs="Times New Roman" w:ascii="Times New Roman" w:hAnsi="Times New Roman"/>
          <w:lang w:val="it-IT"/>
        </w:rPr>
        <w:t xml:space="preserve">Hình thức để chuyển tải thông tin gồm văn bản (báo cáo đầy đủ, báo cáo tóm tắt, các bài viết), trực tiếp bằng miệng, bằng hình ảnh, và qua phương tiện điện tử như trang web, e-mail. Có thể tiến hành các cuộc họp, hội nghị, tọa đàm để phổ biến kết quả tham vấn và liên hệ cử tri. </w:t>
      </w:r>
    </w:p>
    <w:p>
      <w:pPr>
        <w:pStyle w:val="Normal"/>
        <w:spacing w:lineRule="auto" w:line="360" w:before="60" w:after="60"/>
        <w:ind w:firstLine="720"/>
        <w:jc w:val="both"/>
        <w:rPr/>
      </w:pPr>
      <w:r>
        <w:rPr>
          <w:rFonts w:cs="Times New Roman" w:ascii="Times New Roman" w:hAnsi="Times New Roman"/>
          <w:lang w:val="it-IT"/>
        </w:rPr>
        <w:t>Nói chung, những người sử dụng chính thông tin nhận được từ tham vấn và liên hệ cử tri là các đại biểu HĐND, Thường trực và các Ban của HĐND. Đây đều là những người có ít thời gian đọc các văn bản dài, chi tiết. Do đó, dù truyền đạt thông tin trực tiếp bằng miệng hay gián tiếp bằng văn bản, cần rõ ràng, cụ thể, ngắn gọn, nêu bật được các vấn đề chính sách nổi lên trong quá trình tham vấn hoặc liên hệ với cử tri.</w:t>
      </w:r>
    </w:p>
    <w:p>
      <w:pPr>
        <w:pStyle w:val="Normal"/>
        <w:autoSpaceDE w:val="false"/>
        <w:spacing w:lineRule="auto" w:line="360" w:before="60" w:after="60"/>
        <w:ind w:firstLine="720"/>
        <w:jc w:val="both"/>
        <w:rPr/>
      </w:pPr>
      <w:r>
        <w:rPr>
          <w:rFonts w:cs="TimesNewRomanPSMT;Times New Roman" w:ascii="TimesNewRomanPSMT;Times New Roman" w:hAnsi="TimesNewRomanPSMT;Times New Roman"/>
          <w:color w:val="000000"/>
          <w:lang w:val="it-IT"/>
        </w:rPr>
        <w:t>Bốn loại phương tiện thường được sử dụng để truyền đạt thông tin:</w:t>
      </w:r>
    </w:p>
    <w:p>
      <w:pPr>
        <w:pStyle w:val="Normal"/>
        <w:autoSpaceDE w:val="false"/>
        <w:spacing w:lineRule="auto" w:line="360" w:before="60" w:after="60"/>
        <w:ind w:firstLine="720"/>
        <w:jc w:val="both"/>
        <w:rPr/>
      </w:pPr>
      <w:r>
        <w:rPr>
          <w:rFonts w:cs="SymbolMT" w:ascii="SymbolMT" w:hAnsi="SymbolMT"/>
          <w:color w:val="000000"/>
          <w:lang w:val="it-IT"/>
        </w:rPr>
        <w:t>•</w:t>
      </w:r>
      <w:r>
        <w:rPr>
          <w:rFonts w:eastAsia="SymbolMT" w:cs="SymbolMT" w:ascii="SymbolMT" w:hAnsi="SymbolMT"/>
          <w:color w:val="000000"/>
          <w:lang w:val="it-IT"/>
        </w:rPr>
        <w:t xml:space="preserve"> </w:t>
      </w:r>
      <w:r>
        <w:rPr>
          <w:rFonts w:cs="TimesNewRomanPS-BoldMT;Times New Roman" w:ascii="TimesNewRomanPS-BoldMT;Times New Roman" w:hAnsi="TimesNewRomanPS-BoldMT;Times New Roman"/>
          <w:b/>
          <w:bCs/>
          <w:color w:val="000000"/>
          <w:lang w:val="it-IT"/>
        </w:rPr>
        <w:t xml:space="preserve">Báo cáo viết </w:t>
      </w:r>
      <w:r>
        <w:rPr>
          <w:rFonts w:cs="TimesNewRomanPSMT;Times New Roman" w:ascii="TimesNewRomanPSMT;Times New Roman" w:hAnsi="TimesNewRomanPSMT;Times New Roman"/>
          <w:color w:val="000000"/>
          <w:lang w:val="it-IT"/>
        </w:rPr>
        <w:t>– có nhiều báo cáo theo dõi khác nhau, bao gồm báo cáo tiến độ chính thức, các nghiên cứu đặc biệt, báo cáo tóm tắt không chính thức ghi trong biên bản ghi nhớ về một vấn đề đang tồn tại. Có thể viết bản tin để thông tin về các hoạt động, phát hiện và kinh nghiệm tới các cơ quan tham gia chính.</w:t>
      </w:r>
    </w:p>
    <w:p>
      <w:pPr>
        <w:pStyle w:val="Normal"/>
        <w:autoSpaceDE w:val="false"/>
        <w:spacing w:lineRule="auto" w:line="360" w:before="60" w:after="60"/>
        <w:ind w:firstLine="720"/>
        <w:jc w:val="both"/>
        <w:rPr/>
      </w:pPr>
      <w:r>
        <w:rPr>
          <w:rFonts w:cs="SymbolMT" w:ascii="SymbolMT" w:hAnsi="SymbolMT"/>
          <w:color w:val="000000"/>
          <w:lang w:val="it-IT"/>
        </w:rPr>
        <w:t>•</w:t>
      </w:r>
      <w:r>
        <w:rPr>
          <w:rFonts w:eastAsia="SymbolMT" w:cs="SymbolMT" w:ascii="SymbolMT" w:hAnsi="SymbolMT"/>
          <w:color w:val="000000"/>
          <w:lang w:val="it-IT"/>
        </w:rPr>
        <w:t xml:space="preserve"> </w:t>
      </w:r>
      <w:r>
        <w:rPr>
          <w:rFonts w:cs="TimesNewRomanPS-BoldMT;Times New Roman" w:ascii="TimesNewRomanPS-BoldMT;Times New Roman" w:hAnsi="TimesNewRomanPS-BoldMT;Times New Roman"/>
          <w:b/>
          <w:bCs/>
          <w:color w:val="000000"/>
          <w:lang w:val="it-IT"/>
        </w:rPr>
        <w:t xml:space="preserve">Báo cáo miệng </w:t>
      </w:r>
      <w:r>
        <w:rPr>
          <w:rFonts w:cs="TimesNewRomanPSMT;Times New Roman" w:ascii="TimesNewRomanPSMT;Times New Roman" w:hAnsi="TimesNewRomanPSMT;Times New Roman"/>
          <w:color w:val="000000"/>
          <w:lang w:val="it-IT"/>
        </w:rPr>
        <w:t>– có nhiều biện pháp để thông tin các phát hiện theo dõi hiệu quả hơn. Nhiều quyết định được đưa ra dựa trên những thông tin thu được thông qua trao đổi cá nhân và báo cáo miệng. Báo cáo trực tiếp với lãnh đạo HDND, UBND, các sở ngành v.v... sẽ truyền thông điệp nhanh hơn và linh hoạt hơn. Nếu thực hiện tốt, biện pháp này có thể đem lại hiểu biết tốt hơn và thảo luận thẳng thắn hơn về các phát hiện.</w:t>
      </w:r>
    </w:p>
    <w:p>
      <w:pPr>
        <w:pStyle w:val="Normal"/>
        <w:autoSpaceDE w:val="false"/>
        <w:spacing w:lineRule="auto" w:line="360" w:before="60" w:after="60"/>
        <w:ind w:firstLine="720"/>
        <w:jc w:val="both"/>
        <w:rPr>
          <w:rFonts w:ascii="TimesNewRomanPSMT;Times New Roman" w:hAnsi="TimesNewRomanPSMT;Times New Roman" w:cs="TimesNewRomanPSMT;Times New Roman"/>
          <w:color w:val="000000"/>
          <w:lang w:val="it-IT"/>
        </w:rPr>
      </w:pPr>
      <w:r>
        <w:rPr>
          <w:rFonts w:cs="TimesNewRomanPSMT;Times New Roman" w:ascii="TimesNewRomanPSMT;Times New Roman" w:hAnsi="TimesNewRomanPSMT;Times New Roman"/>
          <w:color w:val="000000"/>
          <w:lang w:val="it-IT"/>
        </w:rPr>
        <w:t xml:space="preserve">Đài phát thanh cũng vai trò quan trọng trong việc phổ biến thông tin và các quyết định cũng như tạo động lực cho các cơ quan tham gia. </w:t>
      </w:r>
    </w:p>
    <w:p>
      <w:pPr>
        <w:pStyle w:val="Normal"/>
        <w:autoSpaceDE w:val="false"/>
        <w:spacing w:lineRule="auto" w:line="360" w:before="60" w:after="60"/>
        <w:ind w:firstLine="720"/>
        <w:jc w:val="both"/>
        <w:rPr>
          <w:rFonts w:ascii="TimesNewRomanPSMT;Times New Roman" w:hAnsi="TimesNewRomanPSMT;Times New Roman" w:cs="TimesNewRomanPSMT;Times New Roman"/>
          <w:color w:val="000000"/>
          <w:lang w:val="pt-BR"/>
        </w:rPr>
      </w:pPr>
      <w:r>
        <w:rPr>
          <w:rFonts w:cs="SymbolMT" w:ascii="SymbolMT" w:hAnsi="SymbolMT"/>
          <w:color w:val="000000"/>
          <w:lang w:val="it-IT"/>
        </w:rPr>
        <w:t>•</w:t>
      </w:r>
      <w:r>
        <w:rPr>
          <w:rFonts w:eastAsia="SymbolMT" w:cs="SymbolMT" w:ascii="SymbolMT" w:hAnsi="SymbolMT"/>
          <w:color w:val="000000"/>
          <w:lang w:val="it-IT"/>
        </w:rPr>
        <w:t xml:space="preserve"> </w:t>
      </w:r>
      <w:r>
        <w:rPr>
          <w:rFonts w:cs="TimesNewRomanPS-BoldMT;Times New Roman" w:ascii="TimesNewRomanPS-BoldMT;Times New Roman" w:hAnsi="TimesNewRomanPS-BoldMT;Times New Roman"/>
          <w:b/>
          <w:bCs/>
          <w:color w:val="000000"/>
          <w:lang w:val="it-IT"/>
        </w:rPr>
        <w:t xml:space="preserve">Trình bày bằng hình ảnh </w:t>
      </w:r>
      <w:r>
        <w:rPr>
          <w:rFonts w:cs="TimesNewRomanPSMT;Times New Roman" w:ascii="TimesNewRomanPSMT;Times New Roman" w:hAnsi="TimesNewRomanPSMT;Times New Roman"/>
          <w:color w:val="000000"/>
          <w:lang w:val="it-IT"/>
        </w:rPr>
        <w:t xml:space="preserve">– trình bày bằng hình ảnh như đồ thị hay biểu đồ cho thấy xu hướng hoặc bản đồ minh họa và bổ sung dữ liệu trong các báo cáo hay thuyết trình. </w:t>
      </w:r>
      <w:r>
        <w:rPr>
          <w:rFonts w:cs="TimesNewRomanPSMT;Times New Roman" w:ascii="TimesNewRomanPSMT;Times New Roman" w:hAnsi="TimesNewRomanPSMT;Times New Roman"/>
          <w:color w:val="000000"/>
          <w:lang w:val="pt-BR"/>
        </w:rPr>
        <w:t xml:space="preserve">Cũng có thể sử dụng ảnh hay băng video. Đây là cách trình bày sống động mà khó có thể làm được thông qua lời nói hay đồ thị. </w:t>
      </w:r>
    </w:p>
    <w:p>
      <w:pPr>
        <w:pStyle w:val="Normal"/>
        <w:autoSpaceDE w:val="false"/>
        <w:spacing w:lineRule="auto" w:line="360" w:before="60" w:after="60"/>
        <w:ind w:firstLine="720"/>
        <w:jc w:val="both"/>
        <w:rPr/>
      </w:pPr>
      <w:r>
        <w:rPr>
          <w:rFonts w:cs="SymbolMT" w:ascii="SymbolMT" w:hAnsi="SymbolMT"/>
          <w:color w:val="000000"/>
          <w:lang w:val="pt-BR"/>
        </w:rPr>
        <w:t>•</w:t>
      </w:r>
      <w:r>
        <w:rPr>
          <w:rFonts w:eastAsia="SymbolMT" w:cs="SymbolMT" w:ascii="SymbolMT" w:hAnsi="SymbolMT"/>
          <w:color w:val="000000"/>
          <w:lang w:val="pt-BR"/>
        </w:rPr>
        <w:t xml:space="preserve"> </w:t>
      </w:r>
      <w:r>
        <w:rPr>
          <w:rFonts w:cs="TimesNewRomanPS-BoldMT;Times New Roman" w:ascii="TimesNewRomanPS-BoldMT;Times New Roman" w:hAnsi="TimesNewRomanPS-BoldMT;Times New Roman"/>
          <w:b/>
          <w:bCs/>
          <w:color w:val="000000"/>
          <w:lang w:val="pt-BR"/>
        </w:rPr>
        <w:t xml:space="preserve">Truyền thông điện tử </w:t>
      </w:r>
      <w:r>
        <w:rPr>
          <w:rFonts w:cs="TimesNewRomanPSMT;Times New Roman" w:ascii="TimesNewRomanPSMT;Times New Roman" w:hAnsi="TimesNewRomanPSMT;Times New Roman"/>
          <w:color w:val="000000"/>
          <w:lang w:val="pt-BR"/>
        </w:rPr>
        <w:t>- ngày nay, xu hướng tiếp cận và sử dụng thư điện tử và Internet phát triển mạnh mẽ giúp cho thông tin các phát hiện tới các cơ quan liên quan ở các cấp nhanh chóng hơn. Thông tin có thể được gửi bằng thư điện tử hoặc các văn bản kèm theo thư điện tử, các bản tin điện tử được gửi qua thư điện tử hoặc đăng trên các trang web, và bằng cách xây dựng các trang web có các đường kết nối đến tất cả những thông tin theo dõi.</w:t>
      </w:r>
    </w:p>
    <w:p>
      <w:pPr>
        <w:pStyle w:val="Normal"/>
        <w:autoSpaceDE w:val="false"/>
        <w:spacing w:lineRule="auto" w:line="360" w:before="60" w:after="60"/>
        <w:ind w:firstLine="720"/>
        <w:jc w:val="both"/>
        <w:rPr/>
      </w:pPr>
      <w:r>
        <w:rPr>
          <w:rFonts w:cs="TimesNewRomanPSMT;Times New Roman" w:ascii="TimesNewRomanPSMT;Times New Roman" w:hAnsi="TimesNewRomanPSMT;Times New Roman"/>
          <w:color w:val="000000"/>
          <w:lang w:val="pt-BR"/>
        </w:rPr>
        <w:t>Mặc dù công nghệ và khả năng tiếp cận với công nghệ đang thay đổi nhanh chóng, nhưng dạng truyền thông này vẫn chưa được sử dụng thường xuyên hiệu quả trong HDND. Vì vậy, cần cân nhắc kỹ dạng thông tin và nội dung thông tin cho các đối tượng mục tiêu này trước khi phổ biến bằng các phương tiện điện tử.</w:t>
      </w:r>
    </w:p>
    <w:p>
      <w:pPr>
        <w:pStyle w:val="Normal"/>
        <w:spacing w:lineRule="auto" w:line="360" w:before="60" w:after="60"/>
        <w:ind w:firstLine="720"/>
        <w:jc w:val="both"/>
        <w:rPr/>
      </w:pPr>
      <w:r>
        <w:rPr>
          <w:rFonts w:cs="Times New Roman" w:ascii="Times New Roman" w:hAnsi="Times New Roman"/>
          <w:b/>
          <w:lang w:val="pt-BR"/>
        </w:rPr>
        <w:t>6. Báo cáo chính sách - một hình thức truyền đạt thông tin</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lang w:val="pt-BR"/>
        </w:rPr>
        <w:t xml:space="preserve">Trong các hình thức truyền đạt thông tin, báo cáo vẫn là hình thức phổ biến nhất. </w:t>
      </w:r>
      <w:r>
        <w:rPr>
          <w:rFonts w:cs="Times New Roman" w:ascii="Times New Roman" w:hAnsi="Times New Roman"/>
        </w:rPr>
        <w:t xml:space="preserve">Do đó, phần này sẽ trình bày kỹ hơn về cấu trúc, cách xây dựng một báo cáo về quá trình tham vấn hoặc liên hệ cử tri. Bên cạnh báo cáo đầy đủ, cần có các báo cáo ngắn, hoặc báo cáo tóm tắt, với những phát hiện và kiến nghị rõ ràng về chính sách. Nên kèm theo các tài liệu phụ lục. Các báo cáo này và những tài liệu khác không chỉ cần gửi đến các đại biểu, mà cũng cần được đưa lên trang web của HDND. </w:t>
      </w:r>
    </w:p>
    <w:p>
      <w:pPr>
        <w:pStyle w:val="Normal"/>
        <w:spacing w:lineRule="auto" w:line="360" w:before="60" w:after="60"/>
        <w:ind w:firstLine="720"/>
        <w:jc w:val="both"/>
        <w:rPr/>
      </w:pPr>
      <w:r>
        <w:rPr>
          <w:rFonts w:cs="Times New Roman" w:ascii="Times New Roman" w:hAnsi="Times New Roman"/>
        </w:rPr>
        <w:t xml:space="preserve">Báo cáo chính sách không mang tính chất hành chính, mà là một dạng báo cáo về nội dung chính sách, nhằm tổng hợp các vấn đề lớn về chính sách trong lĩnh vực liên quan, được rút ra từ cả quá trình tiến hành tham vấn hoặc liên hệ cử tri. Báo cáo được xây dựng dựa trên việc tổng hợp, xử lý, phân tích tất cả các nguồn thông tin thu nhận được từ cả quá trình nói trên. </w:t>
      </w:r>
    </w:p>
    <w:p>
      <w:pPr>
        <w:pStyle w:val="Normal"/>
        <w:spacing w:lineRule="auto" w:line="360" w:before="60" w:after="60"/>
        <w:ind w:firstLine="720"/>
        <w:jc w:val="both"/>
        <w:rPr/>
      </w:pPr>
      <w:r>
        <w:rPr>
          <w:rFonts w:cs="Times New Roman" w:ascii="Times New Roman" w:hAnsi="Times New Roman"/>
        </w:rPr>
        <w:t>Báo cáo này cần được gửi đến UBND và các Sở ngành sớm để họ có thời gian nghiên cứu, tiếp thu, phản hồi về các kiến nghị của HĐND liên quan đến lĩnh vực đưa ra tham vấn hoặc liên hệ cử tri. Đồng thời, báo cáo cũng cần gửi đến các đại biểu HĐND để có thêm nguồn thông tin đáng tin cậy. Cần gửi đến những người được mời đến cung cấp thông tin như người dân, chuyên gia, doanh nghiệp…để họ thấy ý kiến của họ đã được tiếp thu như thế nào. Cuối cùng, cần phổ biến rộng rãi báo cáo để mở rộng diện lan tỏa bằng cách gửi cho báo chí, đưa lên trang web của HĐND.</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Chính vì tính chất chính sách của báo cáo, sau đây gợi ý bố cục, các nội dung chính của báo cáo về kết quả của quá trình tham vấn hoặc liên hệ cử tri.</w:t>
      </w:r>
    </w:p>
    <w:tbl>
      <w:tblPr>
        <w:tblW w:w="9180" w:type="dxa"/>
        <w:jc w:val="left"/>
        <w:tblInd w:w="-5" w:type="dxa"/>
        <w:tblLayout w:type="fixed"/>
        <w:tblCellMar>
          <w:top w:w="0" w:type="dxa"/>
          <w:left w:w="108" w:type="dxa"/>
          <w:bottom w:w="0" w:type="dxa"/>
          <w:right w:w="108" w:type="dxa"/>
        </w:tblCellMar>
      </w:tblPr>
      <w:tblGrid>
        <w:gridCol w:w="9180"/>
      </w:tblGrid>
      <w:tr>
        <w:trPr>
          <w:trHeight w:val="1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rPr>
            </w:pPr>
            <w:r>
              <w:rPr>
                <w:rFonts w:cs="Times New Roman" w:ascii="Times New Roman" w:hAnsi="Times New Roman"/>
                <w:b/>
                <w:sz w:val="26"/>
              </w:rPr>
              <w:t>Bảng: Gợi ý bố cục một báo cáo chính sách từ quá trình tham vấn hoặc LHCT</w:t>
            </w:r>
          </w:p>
          <w:p>
            <w:pPr>
              <w:pStyle w:val="Normal"/>
              <w:jc w:val="both"/>
              <w:rPr>
                <w:rFonts w:ascii="Times New Roman" w:hAnsi="Times New Roman" w:cs="Times New Roman"/>
                <w:b/>
                <w:b/>
                <w:i/>
                <w:i/>
                <w:sz w:val="24"/>
              </w:rPr>
            </w:pPr>
            <w:r>
              <w:rPr>
                <w:rFonts w:cs="Times New Roman" w:ascii="Times New Roman" w:hAnsi="Times New Roman"/>
                <w:b/>
                <w:i/>
                <w:sz w:val="24"/>
              </w:rPr>
              <w:t>Phần Một - Bối cảnh vấn đề và thông tin</w:t>
            </w:r>
          </w:p>
          <w:p>
            <w:pPr>
              <w:pStyle w:val="Normal"/>
              <w:jc w:val="both"/>
              <w:rPr>
                <w:rFonts w:ascii="Times New Roman" w:hAnsi="Times New Roman" w:cs="Times New Roman"/>
                <w:sz w:val="24"/>
              </w:rPr>
            </w:pPr>
            <w:r>
              <w:rPr>
                <w:rFonts w:cs="Times New Roman" w:ascii="Times New Roman" w:hAnsi="Times New Roman"/>
                <w:sz w:val="24"/>
              </w:rPr>
              <w:t>- Giải thích rõ vì sao chọn vấn đề đưa ra tham vấn hoặc liên hệ cử tri.</w:t>
            </w:r>
          </w:p>
          <w:p>
            <w:pPr>
              <w:pStyle w:val="Normal"/>
              <w:jc w:val="both"/>
              <w:rPr>
                <w:rFonts w:ascii="Times New Roman" w:hAnsi="Times New Roman" w:cs="Times New Roman"/>
                <w:sz w:val="24"/>
              </w:rPr>
            </w:pPr>
            <w:r>
              <w:rPr>
                <w:rFonts w:cs="Times New Roman" w:ascii="Times New Roman" w:hAnsi="Times New Roman"/>
                <w:sz w:val="24"/>
              </w:rPr>
              <w:t xml:space="preserve">- Mức độ bức xúc; tính điển hình; phạm vi tác động; tính khả thi trong việc tìm ra chính sách, giải pháp để xử lý vấn đề được đưa ra tham vấn hoặc liên hệ cử tri.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Mức độ phù hợp với những quan tâm và ưu tiên trong hoạt động của HĐND và UBND.</w:t>
            </w:r>
          </w:p>
          <w:p>
            <w:pPr>
              <w:pStyle w:val="Normal"/>
              <w:jc w:val="both"/>
              <w:rPr>
                <w:rFonts w:ascii="Times New Roman" w:hAnsi="Times New Roman" w:cs="Times New Roman"/>
                <w:sz w:val="24"/>
              </w:rPr>
            </w:pPr>
            <w:r>
              <w:rPr>
                <w:rFonts w:cs="Times New Roman" w:ascii="Times New Roman" w:hAnsi="Times New Roman"/>
                <w:sz w:val="24"/>
              </w:rPr>
              <w:t>- Mục đích, yêu cầu của các hoạt động tham vấn hoặc liên hệ cử tri về vấn đề được chọn.</w:t>
            </w:r>
          </w:p>
          <w:p>
            <w:pPr>
              <w:pStyle w:val="Normal"/>
              <w:jc w:val="both"/>
              <w:rPr>
                <w:rFonts w:ascii="Times New Roman" w:hAnsi="Times New Roman" w:cs="Times New Roman"/>
                <w:sz w:val="24"/>
              </w:rPr>
            </w:pPr>
            <w:r>
              <w:rPr>
                <w:rFonts w:cs="Times New Roman" w:ascii="Times New Roman" w:hAnsi="Times New Roman"/>
                <w:sz w:val="24"/>
              </w:rPr>
              <w:t>- Thu thập thông tin từ những nguồn nào, từ những đối tượng nào, các chính sách và VBQPPL gắn với chủ đề, có những tài liệu gì (cần kèm theo các tài liệu liên quan, kể cả băng hình, ghi âm).</w:t>
            </w:r>
          </w:p>
          <w:p>
            <w:pPr>
              <w:pStyle w:val="Normal"/>
              <w:jc w:val="both"/>
              <w:rPr>
                <w:rFonts w:ascii="Times New Roman" w:hAnsi="Times New Roman" w:cs="Times New Roman"/>
                <w:sz w:val="24"/>
              </w:rPr>
            </w:pPr>
            <w:r>
              <w:rPr>
                <w:rFonts w:cs="Times New Roman" w:ascii="Times New Roman" w:hAnsi="Times New Roman"/>
                <w:sz w:val="24"/>
              </w:rPr>
              <w:t>- Tóm tắt một số thông tin hành chính liên quan đến quá trình tham vấn hoặc liên hệ cử tri như: thời gian bắt đầu và kết thúc, các hoạt động chính, các địa điểm; người tham gia chính và người phối hợp; thành phần được mời đến cung cấp thông tin trong các hoạt động tham vấn hoặc liên hệ cử tri; số lượt ý kiến phát biểu, số lượng phiếu phát ra và thu vào… (chỉ cần nêu rất tóm tắt, nhưng cần kèm theo các tài liệu phụ lục).</w:t>
            </w:r>
          </w:p>
          <w:p>
            <w:pPr>
              <w:pStyle w:val="Normal"/>
              <w:jc w:val="both"/>
              <w:rPr>
                <w:rFonts w:ascii="Times New Roman" w:hAnsi="Times New Roman" w:cs="Times New Roman"/>
                <w:b/>
                <w:b/>
                <w:i/>
                <w:i/>
                <w:sz w:val="24"/>
              </w:rPr>
            </w:pPr>
            <w:r>
              <w:rPr>
                <w:rFonts w:cs="Times New Roman" w:ascii="Times New Roman" w:hAnsi="Times New Roman"/>
                <w:b/>
                <w:i/>
                <w:sz w:val="24"/>
              </w:rPr>
              <w:t>Phần Hai- Những nội dung lớn của cuộc tham vấn hoặc liên hệ cử tri và quan điểm của HĐND về các nội dung đó</w:t>
            </w:r>
          </w:p>
          <w:p>
            <w:pPr>
              <w:pStyle w:val="Normal"/>
              <w:jc w:val="both"/>
              <w:rPr/>
            </w:pPr>
            <w:r>
              <w:rPr>
                <w:rFonts w:cs="Times New Roman" w:ascii="Times New Roman" w:hAnsi="Times New Roman"/>
                <w:sz w:val="24"/>
              </w:rPr>
              <w:t>Từ việc tổng hợp các ý kiến phát biểu tại các hội nghị, cuộc khảo sát, phiếu hỏi, kết hợp với các tài liệu, thông tin thu thập được trước đó, phần này đúc kết lại thành các nhóm vấn đề lớn, có dẫn chứng bằng các con số, chứng cứ, lập luận, trích dẫn của cuộc tham vấn hoặc liên hệ cử tri. Các nguồn thông tin để tổng hợp, xử lý thông tin gồm: các báo cáo của UBND, các sở ngành; các bài viết của các chuyên gia, cá nhân khác; băng ghi âm, băng ghi hình; biên bản hành chính; tổng hợp nhanh tại hội nghị; bài đề dẫn, phát biểu kết luận hội nghị. Thậm chí trong một số trường hợp, có thể lấy nguồn thông tin tham khảo khác như các bài nghiên cứu liên quan.</w:t>
            </w:r>
          </w:p>
          <w:p>
            <w:pPr>
              <w:pStyle w:val="Normal"/>
              <w:jc w:val="both"/>
              <w:rPr/>
            </w:pPr>
            <w:r>
              <w:rPr>
                <w:rFonts w:cs="Times New Roman" w:ascii="Times New Roman" w:hAnsi="Times New Roman"/>
                <w:sz w:val="24"/>
              </w:rPr>
              <w:t xml:space="preserve">Ví dụ về đúc kết các nội dung lớn: Qua tham vấn hoặc liên hệ cử tri, HĐND rút ra 3 nhóm vấn đề lớn là A,B,C. Nhóm vấn đề A có các nội dung gồm x,y,z. Nội dung x có những ví dụ minh họa như lời phát biểu của người dân, con số trích ra từ báo cáo của chuyên gia, sở ngành…, lập luận của chuyên gia… </w:t>
            </w:r>
          </w:p>
          <w:p>
            <w:pPr>
              <w:pStyle w:val="Normal"/>
              <w:jc w:val="both"/>
              <w:rPr/>
            </w:pPr>
            <w:r>
              <w:rPr>
                <w:rFonts w:cs="Times New Roman" w:ascii="Times New Roman" w:hAnsi="Times New Roman"/>
                <w:sz w:val="24"/>
              </w:rPr>
              <w:t>Từ các nội dung lớn trên, tiếp theo cần nêu nhận xét, quan điểm của HĐND về từng vấn đề.</w:t>
            </w:r>
          </w:p>
          <w:p>
            <w:pPr>
              <w:pStyle w:val="Normal"/>
              <w:jc w:val="both"/>
              <w:rPr>
                <w:rFonts w:ascii="Times New Roman" w:hAnsi="Times New Roman" w:cs="Times New Roman"/>
                <w:sz w:val="24"/>
              </w:rPr>
            </w:pPr>
            <w:r>
              <w:rPr>
                <w:rFonts w:cs="Times New Roman" w:ascii="Times New Roman" w:hAnsi="Times New Roman"/>
                <w:sz w:val="24"/>
              </w:rPr>
              <w:t>Ví dụ: Về nội dung x của nhóm vấn đề A nói trên, chúng tôi cho rằng, phát biểu của người dân trùng hợp với ý kiến, lập luận của chuyên gia, còn ý kiến của các sở ngành chưa đủ cơ sở để chứng minh.</w:t>
            </w:r>
          </w:p>
          <w:p>
            <w:pPr>
              <w:pStyle w:val="Normal"/>
              <w:jc w:val="both"/>
              <w:rPr>
                <w:rFonts w:ascii="Times New Roman" w:hAnsi="Times New Roman" w:cs="Times New Roman"/>
                <w:sz w:val="24"/>
              </w:rPr>
            </w:pPr>
            <w:r>
              <w:rPr>
                <w:rFonts w:cs="Times New Roman" w:ascii="Times New Roman" w:hAnsi="Times New Roman"/>
                <w:sz w:val="24"/>
              </w:rPr>
              <w:t>Tiếp đó, về nội dung y, z của nhóm vấn đề A</w:t>
            </w:r>
          </w:p>
          <w:p>
            <w:pPr>
              <w:pStyle w:val="Normal"/>
              <w:jc w:val="both"/>
              <w:rPr>
                <w:rFonts w:ascii="Times New Roman" w:hAnsi="Times New Roman" w:cs="Times New Roman"/>
                <w:sz w:val="24"/>
              </w:rPr>
            </w:pPr>
            <w:r>
              <w:rPr>
                <w:rFonts w:cs="Times New Roman" w:ascii="Times New Roman" w:hAnsi="Times New Roman"/>
                <w:sz w:val="24"/>
              </w:rPr>
              <w:t>Về nhóm vấn đề B</w:t>
            </w:r>
          </w:p>
          <w:p>
            <w:pPr>
              <w:pStyle w:val="Normal"/>
              <w:jc w:val="both"/>
              <w:rPr>
                <w:rFonts w:ascii="Times New Roman" w:hAnsi="Times New Roman" w:cs="Times New Roman"/>
                <w:sz w:val="24"/>
              </w:rPr>
            </w:pPr>
            <w:r>
              <w:rPr>
                <w:rFonts w:cs="Times New Roman" w:ascii="Times New Roman" w:hAnsi="Times New Roman"/>
                <w:sz w:val="24"/>
              </w:rPr>
              <w:t>Về nhóm vấn đề C</w:t>
            </w:r>
          </w:p>
          <w:p>
            <w:pPr>
              <w:pStyle w:val="Normal"/>
              <w:jc w:val="both"/>
              <w:rPr>
                <w:rFonts w:ascii="Times New Roman" w:hAnsi="Times New Roman" w:cs="Times New Roman"/>
                <w:b/>
                <w:b/>
                <w:i/>
                <w:i/>
                <w:sz w:val="24"/>
              </w:rPr>
            </w:pPr>
            <w:r>
              <w:rPr>
                <w:rFonts w:cs="Times New Roman" w:ascii="Times New Roman" w:hAnsi="Times New Roman"/>
                <w:b/>
                <w:i/>
                <w:sz w:val="24"/>
              </w:rPr>
              <w:t>Phần Ba- Kiến nghị về mặt chính sách</w:t>
            </w:r>
          </w:p>
          <w:p>
            <w:pPr>
              <w:pStyle w:val="Normal"/>
              <w:jc w:val="both"/>
              <w:rPr>
                <w:rFonts w:ascii="Times New Roman" w:hAnsi="Times New Roman" w:cs="Times New Roman"/>
                <w:sz w:val="24"/>
              </w:rPr>
            </w:pPr>
            <w:r>
              <w:rPr>
                <w:rFonts w:cs="Times New Roman" w:ascii="Times New Roman" w:hAnsi="Times New Roman"/>
                <w:sz w:val="24"/>
              </w:rPr>
              <w:t>Từ những nhận xét, quan điểm của HĐND nói trên, phần này đưa ra các kiến nghị về mặt chính sách đối với các nhóm vấn đề đó.</w:t>
            </w:r>
          </w:p>
          <w:p>
            <w:pPr>
              <w:pStyle w:val="Normal"/>
              <w:jc w:val="both"/>
              <w:rPr>
                <w:rFonts w:ascii="Times New Roman" w:hAnsi="Times New Roman" w:cs="Times New Roman"/>
                <w:sz w:val="24"/>
              </w:rPr>
            </w:pPr>
            <w:r>
              <w:rPr>
                <w:rFonts w:cs="Times New Roman" w:ascii="Times New Roman" w:hAnsi="Times New Roman"/>
                <w:sz w:val="24"/>
              </w:rPr>
              <w:t>Ví dụ, về nhóm vấn đề A, chúng tôi kiến nghị HĐND cần làm…; UBND cần làm…. Chúng tôi cũng kiến nghị QH, CP có các biện pháp thích hợp để…(nếu thấy có thể kiến nghị QH,CP)</w:t>
            </w:r>
          </w:p>
          <w:p>
            <w:pPr>
              <w:pStyle w:val="Normal"/>
              <w:jc w:val="both"/>
              <w:rPr>
                <w:rFonts w:ascii="Times New Roman" w:hAnsi="Times New Roman" w:cs="Times New Roman"/>
                <w:b/>
                <w:b/>
                <w:i/>
                <w:i/>
                <w:sz w:val="24"/>
              </w:rPr>
            </w:pPr>
            <w:r>
              <w:rPr>
                <w:rFonts w:cs="Times New Roman" w:ascii="Times New Roman" w:hAnsi="Times New Roman"/>
                <w:sz w:val="24"/>
              </w:rPr>
              <w:t>Về nhóm vấn đề B, chúng tôi cho rằng, cần tiến hành các nhóm giải pháp sau: về mặt pháp luật; về mặt kinh tế; về mặt hành chính; về mặt văn hóa-xã hội…</w:t>
            </w:r>
            <w:r>
              <w:rPr>
                <w:rFonts w:cs="Times New Roman" w:ascii="Times New Roman" w:hAnsi="Times New Roman"/>
                <w:b/>
                <w:i/>
                <w:sz w:val="24"/>
              </w:rPr>
              <w:t xml:space="preserve">          </w:t>
            </w:r>
          </w:p>
          <w:p>
            <w:pPr>
              <w:pStyle w:val="Normal"/>
              <w:jc w:val="both"/>
              <w:rPr>
                <w:rFonts w:ascii="Times New Roman" w:hAnsi="Times New Roman" w:cs="Times New Roman"/>
                <w:sz w:val="24"/>
              </w:rPr>
            </w:pPr>
            <w:r>
              <w:rPr>
                <w:rFonts w:cs="Times New Roman" w:ascii="Times New Roman" w:hAnsi="Times New Roman"/>
                <w:b/>
                <w:i/>
                <w:sz w:val="24"/>
              </w:rPr>
              <w:t>Phần phụ lục: Ngoài các phần nói trên, cần gửi kèm các tài liệu sau</w:t>
            </w:r>
          </w:p>
          <w:p>
            <w:pPr>
              <w:pStyle w:val="Normal"/>
              <w:jc w:val="both"/>
              <w:rPr/>
            </w:pPr>
            <w:r>
              <w:rPr>
                <w:rFonts w:cs="Times New Roman" w:ascii="Times New Roman" w:hAnsi="Times New Roman"/>
                <w:sz w:val="24"/>
              </w:rPr>
              <w:t>1. Các báo cáo của các sở ngành, các bài viết của chuyên gia; các đoạn băng hình, ghi âm vật chứng, nhân chứng; các ý kiến của người dân gửi đến về vấn đề chính sách;</w:t>
            </w:r>
          </w:p>
          <w:p>
            <w:pPr>
              <w:pStyle w:val="Normal"/>
              <w:jc w:val="both"/>
              <w:rPr/>
            </w:pPr>
            <w:r>
              <w:rPr>
                <w:rFonts w:cs="Times New Roman" w:ascii="Times New Roman" w:hAnsi="Times New Roman"/>
                <w:sz w:val="24"/>
              </w:rPr>
              <w:t>2. Các loại văn bản tại các hội nghị: tóm tắt bối cảnh vấn đề; gỡ băng ghi âm; biên bản hành chính, biên bản các nội dung lớn, bài phát biểu đề dẫn và kết thúc hội nghị.</w:t>
            </w:r>
          </w:p>
          <w:p>
            <w:pPr>
              <w:pStyle w:val="Normal"/>
              <w:jc w:val="both"/>
              <w:rPr/>
            </w:pPr>
            <w:r>
              <w:rPr>
                <w:rFonts w:cs="Times New Roman" w:ascii="Times New Roman" w:hAnsi="Times New Roman"/>
                <w:sz w:val="24"/>
              </w:rPr>
              <w:t>3. Các tài liệu truyền thông: băng hình, bài báo, bài phỏng vấn liên quan.</w:t>
            </w:r>
          </w:p>
          <w:p>
            <w:pPr>
              <w:pStyle w:val="Normal"/>
              <w:jc w:val="both"/>
              <w:rPr/>
            </w:pPr>
            <w:r>
              <w:rPr>
                <w:rFonts w:cs="Times New Roman" w:ascii="Times New Roman" w:hAnsi="Times New Roman"/>
                <w:sz w:val="24"/>
              </w:rPr>
              <w:t>4. Các tài liệu tham khảo gián tiếp khác đã sử dụng để viết báo cáo (nếu có).</w:t>
            </w:r>
          </w:p>
        </w:tc>
      </w:tr>
    </w:tbl>
    <w:p>
      <w:pPr>
        <w:pStyle w:val="Normal"/>
        <w:rPr>
          <w:lang w:val="nl-NL"/>
        </w:rPr>
      </w:pPr>
      <w:r>
        <w:rPr>
          <w:lang w:val="nl-NL"/>
        </w:rPr>
      </w:r>
    </w:p>
    <w:p>
      <w:pPr>
        <w:pStyle w:val="Normal"/>
        <w:spacing w:lineRule="auto" w:line="360" w:before="60" w:after="60"/>
        <w:ind w:firstLine="720"/>
        <w:jc w:val="both"/>
        <w:rPr/>
      </w:pPr>
      <w:r>
        <w:rPr>
          <w:rFonts w:cs="Times New Roman" w:ascii="Times New Roman" w:hAnsi="Times New Roman"/>
          <w:lang w:val="nl-NL"/>
        </w:rPr>
        <w:t>Cuối cùng, một điểm cần lưu ý là hình thức trình bày báo cáo. Phần trình bày về hành chính nên ngắn gọn, nên để những nội dung gợi ý cho đại biểu cần xem thêm vào phần phụ lục. Trong phần trình bày các nội dung lớn về chính sách, đối với mỗi nội dung, cần nói trực tiếp, ngắn gọn, rõ ràng, nội dung đó là gì. Tiếp theo là các phương án đối với nội dung chính sách đó được nhận diện qua tham vấn hoặc liên hệ cử tri kèm theo các dẫn chứng như lời phát biểu, con số, trích bài viết...Sau đó, cần phân tích, so sánh các phương án chính sách; thể hiện quan điểm của HDND về các ý kiến, quan điểm của các bên về chính sách đó. Phần kiến nghị cần nêu rõ ràng, cụ thể, gắn với những thông tin đã thu nhận, tổng hợp, phân tích, không nêu chung chung.</w:t>
      </w:r>
    </w:p>
    <w:p>
      <w:pPr>
        <w:pStyle w:val="Normal"/>
        <w:spacing w:lineRule="auto" w:line="360" w:before="60" w:after="60"/>
        <w:ind w:firstLine="720"/>
        <w:jc w:val="both"/>
        <w:rPr>
          <w:rFonts w:ascii="Times New Roman" w:hAnsi="Times New Roman" w:cs="Times New Roman"/>
          <w:lang w:val="nl-NL"/>
        </w:rPr>
      </w:pPr>
      <w:r>
        <w:rPr>
          <w:rFonts w:cs="Times New Roman" w:ascii="Times New Roman" w:hAnsi="Times New Roman"/>
          <w:lang w:val="nl-NL"/>
        </w:rPr>
        <w:t>Về ngôn ngữ, nên viết những câu ngắn gọn, dễ hiểu để người đọc dễ theo dõi. Dùng từ ngữ, khái niệm nhất quán, thống nhất từ đầu đến cuối để không gây nhiều cách hiểu khác nhau về một khái niệm. Trong trường hợp cần thiết, nên có những sơ đồ, bảng biểu, hộp để làm nổi bật thông tin.</w:t>
      </w:r>
    </w:p>
    <w:p>
      <w:pPr>
        <w:pStyle w:val="Normal"/>
        <w:spacing w:lineRule="auto" w:line="360" w:before="60" w:after="60"/>
        <w:ind w:firstLine="720"/>
        <w:jc w:val="both"/>
        <w:rPr>
          <w:rFonts w:ascii="Times New Roman" w:hAnsi="Times New Roman" w:cs="Times New Roman"/>
          <w:b/>
          <w:b/>
        </w:rPr>
      </w:pPr>
      <w:r>
        <w:rPr>
          <w:rFonts w:cs="Times New Roman" w:ascii="Times New Roman" w:hAnsi="Times New Roman"/>
          <w:b/>
        </w:rPr>
        <w:t>Phụ lục: Ví dụ về cách phân tích, truyền đạt thông tin chính sách</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Dưới đây xin giới thiệu một bảng tóm tắt các phương án chính sách đối với trường chuyên PTTH của tỉnh Thanh Hóa. Từ bảng này, liên quan đến kỹ năng phân tích, chuyển tải thông tin từ tham vấn, có thể nhận thấy:</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Thứ nhất, nhờ có thông tin từ tham vấn, Thường trực và Văn phòng HDND tỉnh đã có cơ sở để đối chiếu, phân tích các phương án khác nhau. Từ đó, phương án chính sách của HDND tỉnh Thanh Hóa có khá nhiều điểm khác so với phương án chính sách của UBND trình. Các điểm khác biệt quan trọng là phương án của HĐND đưa ra cụ thể hơn, cá thể hóa hơn, đồng thời bao quát hơn, toàn diện hơn. Đây chính là cơ sở vững chắc để các đại biểu HDND có chính kiến khi thảo luận và biểu quyết về chính sách tại kỳ họp HĐND.</w:t>
      </w:r>
    </w:p>
    <w:p>
      <w:pPr>
        <w:pStyle w:val="Normal"/>
        <w:spacing w:lineRule="auto" w:line="360" w:before="60" w:after="60"/>
        <w:ind w:firstLine="720"/>
        <w:jc w:val="both"/>
        <w:rPr/>
      </w:pPr>
      <w:r>
        <w:rPr>
          <w:rFonts w:cs="Times New Roman" w:ascii="Times New Roman" w:hAnsi="Times New Roman"/>
        </w:rPr>
        <w:t>Thứ hai, bảng này giúp người đọc, trước hết là các đại biểu HĐND nhận thấy sự khác biệt nói ở trên, đồng thời nhận thấy “đường đi, nước bước” của chính sách, từ đó có cái nhìn bao quát, toàn diện hơn về chính sách đó khi thảo luận và biểu quyết về chính sách tại kỳ họp HĐND.</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Thứ ba, bảng này cho thấy, quá trình ban hành chính sách có tính liên thông giữa UBND và HĐND, chứ không đứt đoạn, và thông tin từ tham vấn chính là nguyên liệu kết nối hai công đoạn đó trong chu trình chính sách. Đây chính là lời giải đáp về những băn khoăn lien quan đến sự cộng tác giữa HDND và UBND trong quá trình ban hành chính sách.</w:t>
      </w:r>
    </w:p>
    <w:p>
      <w:pPr>
        <w:pStyle w:val="Normal"/>
        <w:spacing w:lineRule="auto" w:line="360" w:before="60" w:after="60"/>
        <w:jc w:val="both"/>
        <w:rPr/>
      </w:pPr>
      <w:r>
        <w:rPr/>
        <w:t>Bảng: Các phương án chính sách về trường chuyên Lam Sơn, Thanh Hóa</w:t>
      </w:r>
    </w:p>
    <w:tbl>
      <w:tblPr>
        <w:tblW w:w="10620" w:type="dxa"/>
        <w:jc w:val="left"/>
        <w:tblInd w:w="-725" w:type="dxa"/>
        <w:tblLayout w:type="fixed"/>
        <w:tblCellMar>
          <w:top w:w="0" w:type="dxa"/>
          <w:left w:w="108" w:type="dxa"/>
          <w:bottom w:w="0" w:type="dxa"/>
          <w:right w:w="108" w:type="dxa"/>
        </w:tblCellMar>
      </w:tblPr>
      <w:tblGrid>
        <w:gridCol w:w="720"/>
        <w:gridCol w:w="2340"/>
        <w:gridCol w:w="2520"/>
        <w:gridCol w:w="252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Nội d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Theo đề án của UBN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Kiến nghị của TTHĐND sau khi tham vấ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Kết quả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thống nhất ban hành chính sách/NQ</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hế độ học bổng đối với học sinh giỏi toàn d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Tất cả h/s giỏi toàn d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ần có điều kiện, tiêu chí để khống chế tỷ lệ h/s được hưởng, tránh cào bằng, không khuyến khích được việc cạnh tranh vươn lên học tập của h/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Phải bảo đảm 1 trong 2 điều kiện: điểm môn chuyên đạt 8,5% trở lên, hoặc đạt giải khuyến khích trở lên tại các kỳ thi h/s giỏi quốc gia, khu vực quốc tế hoặc quốc t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Về kinh phí thực hiện chính sá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Bố trí từ nguồn ngân sách tỉnh hằng nă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ố trí từ nguồn ngân sách tỉnh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rong dự toán chi NS địa phương hằng năm cần bố trí kinh phí để cấp học bổng cho tối thiểu 50% số h/s trường Lam Sơ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ố trí từ nguồn ngân sách tỉnh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rong dự toán chi NS địa phương hằng năm cần bố trí kinh phí để cấp học bổng cho tối thiểu 50% số h/s trường Lam Sơ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Mức học bổng cho từng đối tượng học si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H/s giỏi toàn diện được hưởng học bổng (hhb) = 3 lần mức thu học phí (mthp)</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Đạt giải khuyến khích quốc gia hhb = 4 lần mthp</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Giải 3 QG hhb = 5 lần mthp</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Giải nhì QG hhb = 6 lần mthp</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Giải Nhất QG hhb = 7 lần mthp</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HCĐ quốc tế hhb = 8 lần mthp</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HCB quốc tế hhb = 9 lần mthp</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HCV quốc tế được hhb = 10 lần mthp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Đề nghị mức hưởng học bổng của h/s giỏi toàn diện vẫn giữ nguyên = 3 lần mthp, nhưng càng đạt thành tích cao càng phải nâng mức học bổng lên và có khoảng cách xa hơn so với giải liền k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H/s giỏi toàn diện được hưởng học bổng (hhb) = 3 lần mức thu học phí (mthp)</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HCĐ quốc tế hhb = 10 lần mthp</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HCB quốc tế hhb = 12 lần mthp</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HCV quốc tế được hhb = 15 lần mthp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Mức trợ cấp sinh hoạt hàng tháng đối với h/s trường Lam S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H/s nghèo hưởng trợ cấp 100% mức lương tối thiểu (mlt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H/s còn lại hưởng 80% ml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ần phân hoá các đối tượng hưởng trợ cấp, tránh bình quân, cào bằ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H/s nghèo, h/s là người dân tộc thiểu số ở miền núi hưởng 130% mlt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H/s cư trú ở các huyện đồng bằng, ven biển và ngoại thành Tp hưởng 80% mlt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H/s cư trú ở các phường nội thành Tp hưởng 50% ml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Về phạm vị áp dụng chính sá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hỉ áp dụng đối với học sinh, cán bộ quản lý, giáo viên trường Lam S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Đề nghị: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Học sinh các trường THPT khác trên địa bàn toàn tỉnh đạt thành tích giỏi toàn diện, đạt các giải quốc gia, quốc tế thì được hưởng mức học phí tương ứng như h/s trường Lam S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Học sinh các trường THPT khác trên địa bàn toàn tỉnh đạt thành tích giỏi toàn diện, đạt các giải quốc gia, quốc tế thì được hưởng mức học phí tương ứng như h/s trường Lam Sơ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Về tên của chính sá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hế độ chính sách đối với học sinh, giáo viên và cán bộ quản lý trường THPT chuyên Lam S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Đề nghị mởi rộng nội hà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hế độ, chính sách đối với học sinh các trường THPT trên địa bàn tỉnh và giáo viên, cán bộ quản lý trườmg THPT chuyên Lam Sơ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ác vấn đề khá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Qua tham vấn, Thường trực HĐND tỉnh đề nghị UBND sớm hoàn chỉnh đề án phát triển trưòng THPT chuyên Lam Sơn trình HĐND tỉnh xem xét, thông qu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Nhiệm vụ trước mắt và cấp bách là xây dựng ký túc xá, tạo điều kiện tốt cho học sinh có nơi ăn nghỉ, học tập, nhất là học sinh ở các huyện xa tthành ph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UBND tỉnh đã và đang chỉ đạo các ngành, đơn vị chức năng khẩn trưong triển khai thực hiện.</w:t>
            </w:r>
          </w:p>
        </w:tc>
      </w:tr>
    </w:tbl>
    <w:p>
      <w:pPr>
        <w:pStyle w:val="Normal"/>
        <w:spacing w:lineRule="auto" w:line="360" w:before="60" w:after="60"/>
        <w:ind w:firstLine="720"/>
        <w:jc w:val="both"/>
        <w:rPr>
          <w:rFonts w:ascii="Times New Roman" w:hAnsi="Times New Roman" w:cs="Times New Roman"/>
          <w:lang w:val="pt-BR"/>
        </w:rPr>
      </w:pPr>
      <w:r>
        <w:rPr>
          <w:rFonts w:cs="Times New Roman" w:ascii="Times New Roman" w:hAnsi="Times New Roman"/>
          <w:lang w:val="pt-BR"/>
        </w:rPr>
      </w:r>
    </w:p>
    <w:sectPr>
      <w:type w:val="nextPage"/>
      <w:pgSz w:w="11906" w:h="16838"/>
      <w:pgMar w:left="1701" w:right="1247" w:gutter="0" w:header="0" w:top="1247"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 w:name="SymbolMT">
    <w:charset w:val="00"/>
    <w:family w:val="auto"/>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sz w:val="22"/>
      <w:szCs w:val="22"/>
    </w:rPr>
  </w:style>
  <w:style w:type="character" w:styleId="WW8Num11z1">
    <w:name w:val="WW8Num11z1"/>
    <w:qFormat/>
    <w:rPr>
      <w:b w:val="false"/>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Heading1Verdana14ptBoldNounderline">
    <w:name w:val="Style Heading 1 + Verdana 14 pt Bold No underline"/>
    <w:basedOn w:val="Heading1"/>
    <w:qFormat/>
    <w:pPr>
      <w:numPr>
        <w:ilvl w:val="0"/>
        <w:numId w:val="0"/>
      </w:numPr>
      <w:spacing w:before="0" w:after="0"/>
      <w:outlineLvl w:val="9"/>
    </w:pPr>
    <w:rPr>
      <w:rFonts w:ascii="Times New Roman" w:hAnsi="Times New Roman" w:cs="Times New Roman"/>
      <w:kern w:val="0"/>
      <w:sz w:val="28"/>
      <w:szCs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3:46:00Z</dcterms:created>
  <dc:creator>user</dc:creator>
  <dc:description/>
  <cp:keywords/>
  <dc:language>en-US</dc:language>
  <cp:lastModifiedBy>user</cp:lastModifiedBy>
  <dcterms:modified xsi:type="dcterms:W3CDTF">2010-07-20T08:38:00Z</dcterms:modified>
  <cp:revision>82</cp:revision>
  <dc:subject/>
  <dc:title>6</dc:title>
</cp:coreProperties>
</file>